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-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2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-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4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้ามมิให้เจ้าของหรือผู้ครอบครองอาคารที่ต้องมีพื้นที่หรือสิ่งที่สร้างขึ้นเพื่อใช้เป็นที่จอดรถที่กลับรถและทางเข้าออกของรถตามที่ระบุ ไว้ใน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8 (9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ดัดแปลงหรือใช้หรือยินยอมให้บุคคลอื่นดัดแปลงหรือใช้ที่จอดรถที่กลับรถและทางเข้าออกของรถนั้นเพื่อการอื่นทั้งนี้ไม่ว่าทั้งหมดหรือบางส่วนเว้นแต่จะได้รับใบอนุญาตจากเจ้าพนักงา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4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3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4) 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4) 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ind w:left="360" w:hanging="0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แจ้งผ่านศูนย์ดำรงธรรมจังหวัด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</w:t>
      </w:r>
    </w:p>
    <w:p>
      <w:pPr>
        <w:pStyle w:val="Style16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cs="Cordia New" w:ascii="Cordia New" w:hAnsi="Cordia New"/>
          <w:sz w:val="28"/>
          <w:szCs w:val="28"/>
          <w:lang w:bidi="th-TH"/>
        </w:rPr>
        <w:t>19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  อ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ปักธงชัย  จ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ascii="Cordia New" w:hAnsi="Cordia New"/>
          <w:sz w:val="28"/>
          <w:sz w:val="28"/>
          <w:szCs w:val="28"/>
        </w:rPr>
        <w:t xml:space="preserve">โทร </w:t>
      </w:r>
      <w:r>
        <w:rPr>
          <w:rFonts w:cs="Cordia New" w:ascii="Cordia New" w:hAnsi="Cordia New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3:00Z</dcterms:modified>
  <cp:revision>20</cp:revision>
  <dc:subject/>
  <dc:title/>
</cp:coreProperties>
</file>