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รับชำระภาษ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ดินและสิ่งปลูก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รับชำระภาษีที่ดินและสิ่งปลูกสร้า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ภาษีที่ดินและสิ่งปลูกสร้าง 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 w:bidi="th-TH"/>
              </w:rPr>
              <w:t>.256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63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28"/>
          <w:szCs w:val="28"/>
          <w:lang w:val="en-US" w:eastAsia="en-US"/>
        </w:rPr>
        <w:t>-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63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รับชำระภาษีที่ดินและสิ่งปลูกสร้าง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39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เทศบาลตำบล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นกออก  อำเภอปักธงชัย จังหวัดนครราชสีมา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191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หมู่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ตำบลนกออก  อำเภอปักธงชัย  จังหวัดนครราชสีมา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0150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โท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0444425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 xml:space="preserve">ระยะเวลาเปิดให้บริการ เปิดให้บริการวันจันทร์ถึงวันศุกร์ 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</w:rPr>
              <w:t>08:30 - 16:30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.   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Cordia New" w:cs="Cordia New" w:ascii="Cordia New" w:hAnsi="Cordia New"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/>
                <w:spacing w:val="-4"/>
                <w:sz w:val="28"/>
                <w:sz w:val="28"/>
                <w:szCs w:val="28"/>
                <w:lang w:bidi="th-TH"/>
              </w:rPr>
              <w:t>ไม่มีพักเที่ยง</w:t>
            </w: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) 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พระราชบัญญัติภาษีที่ดินและสิ่งปลูกสร้าง 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562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ำหนดให้องค์กรปกครองส่วนท้องถิ่นมีหน้าที่ในการรับชำระภาษีที่ดินและสิ่งปลูกสร้าง  โดยมีหลักเกณฑ์วิธีการและเงื่อนไขดังนี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1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ำข้อมูลที่ใช้ในการจัดเก็บภาษีที่ดินและสิ่งปลูกสร้าง รวมถึงข้อมูลที่ได้รับแจ้งจากสำนักงานที่ดินหรือสำนักงานที่ดินสาขา และข้อมูลที่ผู้เสียภาษีแจ้งเปลี่ยนแปลงการใช้ประโยชน์ในที่ดินหรือสิ่งปลูกสร้างในปีนั้นๆ มาใช้เป็นฐานข้อมูลสำหรับการจัดเก็บภาษี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2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ตรวจสอบเพิ่มเติมว่าฐานข้อมูลตามข้อ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มีรายละเอียดถูกต้อง ครบถ้วน เพียงพอในการจัดเก็บภาษีหรือไม่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3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ากข้อมูลมีรายละเอียดไม่ครบถ้วนเพียงพอให้เตรียมดำเนินการสำรวจที่ดินและสิ่งปลูกสร้างที่อยู่ภายในเขตองค์กรปกครองส่วนท้องถิ่น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พิ่มเติมต่อไป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    4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บริหารท้องถิ่นมีคำสั่งแต่งตั้งพนักงานสำรวจ พนักงานประเมิน และพนักงานเก็บภาษี พร้อมทั้งออกบัตรประจำพนักงานสำรว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szCs w:val="28"/>
          <w:lang w:val="en-US" w:eastAsia="en-US"/>
        </w:rPr>
        <w:tab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5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นักงานสำรวจออกสำรวจข้อมูลรายการที่ดินและสิ่งปลูกสร้า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6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จัดทำบัญชีรายการที่ดินและสิ่งปลูกสร้าง และบัญชีรายการห้องชุด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ภ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ด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.3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และ ภ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ด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.4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โดยปิดประกาศไว้ที่ ณ ที่ทำการขององค์กรปกครองส่วนท้องถิ่น เพื่อให้ประชาชนตรวจสอบเป็นเวลาไม่น้อยกว่า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 และจัดส่งข้อมูลรายการที่ดินและสิ่งปลูกสร้างของผู้เสียภาษีแต่ละรายทราบโดยตรง เพื่อตรวจสอบความถูกต้องของข้อมูล หากเห็นว่าไม่ถูกต้องให้แจ้งผู้เสียภาษีทราบว่ามีสิทธิยื่นคำร้องต่อผู้บริหารท้องถิ่นเพื่อแก้ไขให้ถูกต้องกำหนดระยะเวลาไม่น้อยกว่า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1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 นับตั้งแต่วันที่ได้รับหนังสือ</w:t>
      </w:r>
      <w:r>
        <w:rPr>
          <w:rFonts w:ascii="Cordia New" w:hAnsi="Cordia New"/>
          <w:sz w:val="28"/>
          <w:sz w:val="28"/>
          <w:szCs w:val="28"/>
          <w:highlight w:val="yellow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t>13.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ตรียมฐานข้อมูลที่ดินและสิ่งปลูกสร้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ำข้อมูลที่ใช้ในการจัดเก็บภาษีที่ดินและสิ่งปลูกสร้าง รวมถึงข้อมูลที่ได้รับแจ้งจากสำนักงานที่ดินหรือสำนักงานที่ดินสาขา และข้อมูลที่ผู้เสียภาษีแจ้งเปลี่ยนแปลงการใช้ประโยชน์ในที่ดินหรือสิ่งปลูกสร้างในปีนั้นๆ มาใช้เป็นฐานข้อมูลสำหรับการจัดเก็บภาษ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ภายในเดือนตุลาคมของทุกปี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ต่งตั้งพนักงานสำรวจ พนักงานประเมิน และพนักงานเก็บ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บริหารท้องถิ่นมีคำสั่งแต่งตั้งพนักงานสำรวจ พนักงานประเมิน และพนักงานเก็บภาษ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รวจ และจัดทำบัญชีรายการที่ดินและสิ่งปลูกสร้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ประกาศและจัดส่งบัญชีรายการที่ดินและสิ่งปลูกสร้างให้ประชาชน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ประชาชนตรวจสอบรายการที่ดินและสิ่งปลูกสร้างเพื่อขอแก้ไข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จัดทำบัญชีราคาประเมินทุนทรัพย์ที่ดินและสิ่งปลูกสร้า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 xml:space="preserve">.1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ละบัญชีราคาประเมินทุนทรัพย์ห้องชุด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.2)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แจ้ง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นักงานสำรวจออกสำรวจข้อมูลรายการที่ดินและสิ่งปลูกสร้าง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จัดทำบัญชีรายการที่ดินและสิ่งปลูกสร้าง และบัญชีรายการห้องชุด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 xml:space="preserve">.3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 ภ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 xml:space="preserve">.4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โดยปิดประกาศไว้ที่ ณ ที่ทำการขององค์กรปกครองส่วนท้องถิ่น เพื่อให้ประชาชนประชาชนตรวจสอบเป็นเวลาไม่น้อยกว่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ละจัดส่งข้อมูลรายการที่ดินและสิ่งปลูกสร้างของผู้เสียภาษีแต่ละรายทราบโดยตรง เพื่อตรวจสอบความถูกต้องของข้อมูล หากเห็นว่าไม่ถูกต้องให้แจ้งผู้เสียภาษีทราบว่ามีสิทธิยื่นคำร้องต่อผู้บริหารท้องถิ่นเพื่อแก้ไขให้ถูกต้องกำหนดระยะเวลาไม่น้อยกว่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 นับตั้งแต่วันที่ได้รับ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ปิดประกาศก่อนวัน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ุมภาพันธ์ ณ ที่ทำการขององค์กรปกครองส่วนท้องถิ่นหรือเผยแพร่ผ่านเว็บไซต์ขององค์กรปกครองส่วนท้องถิ่นหรือสถานที่อื่นตามที่ผู้บริหารท้องถิ่นเห็นสมคว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ผู้เสียภาษีรายใดได้รับการยกเว้นมูลค่าฐานภาษี และไม่มีค่าภาษ๊ที่ต้องเสีย องค์กรปกครองส่วนท้องถิ่นไม่ต้องส่งหนังสือแจ้งประเมินภาษีให้แก่ผู้เสียภาษีรายน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ผู้เสียภาษีมีหน้าที่ชำระภาษีภายในเดือนเมษาย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ุ่งหลว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181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4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ลักฐานแสดงกรรมสิทธิ์ที่ดิน เช่น โฉนดที่ดิ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2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6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TH SarabunPSK" w:cs="Cordia New" w:ascii="Cordia New" w:hAnsi="Cordia New"/>
          <w:sz w:val="28"/>
          <w:szCs w:val="28"/>
          <w:lang w:val="en-US" w:eastAsia="en-US" w:bidi="th-TH"/>
        </w:rPr>
        <w:t xml:space="preserve">   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>0 4444 2597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51" w:hRule="atLeast"/>
        </w:trPr>
        <w:tc>
          <w:tcPr>
            <w:tcW w:w="10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8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sectPr>
      <w:headerReference w:type="default" r:id="rId2"/>
      <w:type w:val="nextPage"/>
      <w:pgSz w:w="11906" w:h="16838"/>
      <w:pgMar w:left="1080" w:right="662" w:gutter="0" w:header="720" w:top="1440" w:footer="0" w:bottom="1440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10:00Z</dcterms:modified>
  <cp:revision>26</cp:revision>
  <dc:subject/>
  <dc:title/>
</cp:coreProperties>
</file>