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87325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75pt" to="507.5pt,14.7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ชื่อกระบวนงาน 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 xml:space="preserve">: 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" w:hAnsi="Cordia New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ช่องทางการให้บริการ  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</w:rPr>
        <w:t>นกออก  อำเภอปักธงชัย จังหวัดนครราชสี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6"/>
          <w:sz w:val="28"/>
          <w:szCs w:val="28"/>
        </w:rPr>
        <w:t>08:30 - 16:30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. 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)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ระบุวันก่อนใบอนุญาตสิ้นอายุ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t xml:space="preserve">     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 2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  <w:br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 </w:t>
      </w: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ข้อกำหนด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: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4.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4.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ไม่เสียค่าธรรมเนีย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่าธรรมเนีย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sz w:val="28"/>
          <w:szCs w:val="28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องทางการร้องเรียน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Header"/>
      <w:tabs>
        <w:tab w:val="clear" w:pos="720"/>
        <w:tab w:val="left" w:pos="94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2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4:00Z</dcterms:modified>
  <cp:revision>17</cp:revision>
  <dc:subject/>
  <dc:title/>
</cp:coreProperties>
</file>