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ชื่อกระบวนงาน 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 xml:space="preserve">: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กำหนด ฯลฯ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ต่ออายุใบอนุญาตประกอบกิจการรับทำการกำจัดมูลฝอยติดเชื้อ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</w:rPr>
        <w:t>นกออก  อำเภอปักธงชัย จังหวัดนครราชสีม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32448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i/>
                                <w:sz w:val="28"/>
                                <w:szCs w:val="28"/>
                                <w:lang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05pt;mso-wrap-distance-left:0pt;mso-wrap-distance-right:9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ordia New" w:cs="Cordia New" w:ascii="Cordia New" w:hAnsi="Cordia New"/>
                          <w:i/>
                          <w:sz w:val="28"/>
                          <w:szCs w:val="28"/>
                          <w:lang w:bidi="th-TH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pacing w:val="-6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ประสงค์ขอต่ออายุ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ระบุวันก่อนใบอนุญาตสิ้น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  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คน      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3:00Z</dcterms:modified>
  <cp:revision>13</cp:revision>
  <dc:subject/>
  <dc:title/>
</cp:coreProperties>
</file>