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ทุ่งหลวง  อำเภอคีรีมาศ  จังหวัดสุโขท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iCs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iCs/>
          <w:sz w:val="28"/>
          <w:szCs w:val="28"/>
          <w:lang w:val="en-US" w:eastAsia="en-US"/>
        </w:rPr>
        <w:t>.</w:t>
      </w:r>
      <w:r>
        <w:rPr>
          <w:rFonts w:ascii="Cordia New" w:hAnsi="Cordia New"/>
          <w:iCs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iCs/>
          <w:sz w:val="28"/>
          <w:szCs w:val="28"/>
          <w:lang w:val="en-US" w:eastAsia="en-US"/>
        </w:rPr>
        <w:t>. 255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Cs/>
                <w:sz w:val="28"/>
                <w:szCs w:val="28"/>
              </w:rPr>
              <w:t xml:space="preserve">      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เทศบาลตำบลทุ่งหลวง อำเภอคีรีมาศ จังหวัดสุโขทัย 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ถนนสุขาภิบาล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ตำบลทุ่งหลวง อำเภอคีรีมาศ จังหวัดสุโขทัย  </w:t>
            </w:r>
            <w:r>
              <w:rPr>
                <w:rFonts w:cs="Cordia New" w:ascii="Cordia New" w:hAnsi="Cordia New"/>
                <w:sz w:val="28"/>
                <w:szCs w:val="28"/>
              </w:rPr>
              <w:t>64160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055943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</w:rPr>
              <w:t>08:30 - 16:30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มีพักเที่ยง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     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5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ำหนดให้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     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>4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 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48</w:t>
        <w:br/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ิธีหนึ่ง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ิทธิ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/>
        </w:rPr>
        <w:t>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ำเนินการ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แห่งใหม่ที่ตนย้ายไป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ทุ่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ูนย์ดำรงธรรมจังหวัดสุโขท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เทศบาลตำบลทุ่งหลวง  อำเภอคีรีมาศ  จังหวัดสุโขท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ู่ที่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ถนนสุขาภิบาล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ตำบลทุ่งหลวง อำเภอคีรีมาศ จังหวัดสุโขทั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ทร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055-943349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8:00Z</dcterms:modified>
  <cp:revision>28</cp:revision>
  <dc:subject/>
  <dc:title/>
</cp:coreProperties>
</file>