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870" w:hanging="387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870" w:hanging="387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i/>
          <w:i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 xml:space="preserve">ระยะเวลาเปิดให้บริการ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 xml:space="preserve">1 – 30 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>พฤศจิกายนของทุกปี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255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4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>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8:00Z</dcterms:modified>
  <cp:revision>27</cp:revision>
  <dc:subject/>
  <dc:title/>
</cp:coreProperties>
</file>