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: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252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2522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2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33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 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บบ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ออกตามความในพระราชบัญญัติ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8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8:54:00Z</dcterms:modified>
  <cp:revision>21</cp:revision>
  <dc:subject/>
  <dc:title/>
</cp:coreProperties>
</file>