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1374409613"/>
      <w:bookmarkEnd w:id="0"/>
      <w:r>
        <w:rPr>
          <w:rFonts w:cs="TH SarabunPSK" w:ascii="TH SarabunPSK" w:hAnsi="TH SarabunPSK"/>
          <w:sz w:val="32"/>
          <w:szCs w:val="32"/>
        </w:rPr>
        <w:object w:dxaOrig="1575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03.65pt" filled="f" o:ole="">
            <v:imagedata r:id="rId3" o:title=""/>
          </v:shape>
          <o:OLEObject Type="Embed" ProgID="" ShapeID="ole_rId2" DrawAspect="Content" ObjectID="_1113793377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กาศโครงสร้างส่วนราชการของ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ติคณะกรรมการพนักงานเทศบาล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ในคราวประชุมครั้งที่  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เมื่อวันที่  ๒๑  พฤษภาคม  ๒๕๖๑  เห็นชอบให้เทศบาลตำบลนกออกปรับปรุง                  แผนอัตรากำลัง  ๓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ปีงบประมาณ  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 โดยมีผลบังคับใช้ตั้งแต่วันที่  ๒๘  พฤษภาคม  ๒๕๖๒  ไปแล้วนั้น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ครราชสีมา เรื่อง หลักเกณฑ์และเงื่อนไขเกี่ยวกับการบริหารงานบุคคลของเทศบาล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</w:t>
      </w:r>
      <w:r>
        <w:rPr>
          <w:rFonts w:ascii="TH SarabunPSK" w:hAnsi="TH SarabunPSK" w:cs="TH SarabunPSK"/>
          <w:sz w:val="32"/>
          <w:sz w:val="32"/>
          <w:szCs w:val="32"/>
        </w:rPr>
        <w:t>อ ๒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๗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๘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ในหน้าที่ของเทศบาลในการจัดระบบบริการสาธารณะให้เกิ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ในพื้นที่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นกออ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เทศบาล ให้มีหน้าที่ความรับผิดชอบเกี่ยวกับราชการทั่วไปของเทศบาลและราชการที่มิได้กำหนดให้เป็นหน้าที่ของกอง หรือส่วนราชการใด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 แนวทางและแผนการปฏิบัติราชการ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บ่งส่วนราชกา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แผนและ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ควบคุมดูแลและรับผิดชอบการปฏิบัติงานในหน้าที่ของงานวิเคราะห์นโยบายและแผน </w:t>
      </w:r>
    </w:p>
    <w:p>
      <w:pPr>
        <w:pStyle w:val="Normal"/>
        <w:ind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งบประมาณ งานวิจัยและประเมินผล และงานธุรการ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รวบรวมวิเคราะห์และให้บริการข้อมูลสถิติที่จำเป็นต้องนำมาใช้ในการวางแผนและการ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ตามแผนทุก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ตรียมเอกสารที่ใช้ประกอบการพิจารณาวางแผนของเทศบาลและหน่วยงา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เกี่ยวข้อง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และพยากรณ์การเจริญเติบโตของประชากรในเขตเมืองและความพอเพียงของ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ูปโภคหลัก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และคาดคะเนรายได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ยจ่าย ของเทศบาลในอนาคต</w:t>
      </w:r>
    </w:p>
    <w:p>
      <w:pPr>
        <w:pStyle w:val="Normal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และเรียบเรียงแผนพัฒนา การกำหนดเค้าโครงของแผนพัฒนาระยะปานกลา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ประจำปี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ความเหมาะสมของโครงการเพื่อสนองหน่วยงานหรือองค์กรที่เกี่ยวข้อง</w:t>
      </w:r>
    </w:p>
    <w:p>
      <w:pPr>
        <w:pStyle w:val="Normal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งานกับหน่วยงานในเทศบาลและหน่วยงานอื่นที่เสนอบริการสาธารณูป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เทศบาลและหน่วยงานใกล้เคียงเกี่ยวกับการวางแผนพัฒนา การปฏิบัติตามแผนและการ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งานตามแผน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ได้รับมอบหมาย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ทำงบประมาณ </w:t>
      </w:r>
    </w:p>
    <w:p>
      <w:pPr>
        <w:pStyle w:val="Normal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ารสอบแข่งข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ัดเลือก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ะเบียนประว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ตรประวัติคณะเทศมน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และ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ประสิทธิภาพในการบริหารงานบุคค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มินผลการปฏิบัติงานประจำป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ขออนุมัติปรับปรุงตำแหน่งและอัตรากำลั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บุคลากร เช่น การฝึกอบรม สัมมนา การศึกษาและดูงาน การศึกษาต่อ 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ทุนการศึกษา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พิจารณาเลื่อนขั้นเงินเดือนพนักงานเทศบาลและลูกจ้าง การให้บำเหน็จความชอบเป็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ณีพิเศษ</w:t>
      </w:r>
    </w:p>
    <w:p>
      <w:pPr>
        <w:pStyle w:val="Normal"/>
        <w:spacing w:lineRule="auto" w:line="276"/>
        <w:ind w:left="720"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พ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ารลาพักผ่อนประจำปีและการลาอื่น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/>
        <w:ind w:right="-213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วัสด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ง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งเคราะห์ประชาชนผู้ทุกข์ยาก ขาดแคลน ไร้ที่พึ่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งเคราะห์ผู้ประสบภัยพิบัติต่าง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งเคราะห์คนชรา คนพิการและทุพพลภาพ</w:t>
      </w:r>
    </w:p>
    <w:p>
      <w:pPr>
        <w:pStyle w:val="Normal"/>
        <w:spacing w:lineRule="auto" w:line="276"/>
        <w:ind w:left="720"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งเคราะห์ครอบครัวและเผยแพร่ความรู้เกี่ยวกับการดำเนินชีวิตในครอบครัว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องค์การสังคมสงเคราะห์ภาคเอกช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วินิจฉัยสภาพปัญหาสังคมต่า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สวัสดิภาพสตรีและสงเคราะห์หญิงบางประเภท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และร่วมมือกับหน่วยงานที่เกี่ยวข้องเพื่อการสังคมสงเคราะห์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ให้คำปรึกษา แนะนำในด้านสังคมสงเคราะห์แก่ผู้มาขอร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วัสดิภาพเด็กและประชาช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ฝังวินัย การถ่ายทอดวัฒนธรรมของชาติและเผยแพร่ความรู้ด้านต่างๆ แก่เยาวช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ังคมสงเคราะห์และสวัสดิการสังค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ชุมชนและการส่งเสริมอาชีพประชาช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และควบคุมดูแลกลุ่ม ชมรม หรือศูนย์เยาวช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ิจกรรมกีฬา กรีฑา และการละเล่นพื้นเมืองอื่น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เกี่ยวกับสนามเด็กเล่น สถานที่พักผ่อนหย่อนใจและห้องสมุด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รักษาความปลอดภัยของส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านที่ราชการ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ระงับอัคคีภัย และสาธารณภัยอื่น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 ควบคุมดูแลในการจัดเตรียมและอำนวยความสะดวกในการป้องกันบรรเทา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งับสาธารณภัยต่าง ๆ 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ฝึกซ้อมและดำเนินการตามแผ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กี่ยวกับวิทยุสื่อสาร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ารฝึกอบรมอาสาสมัครป้องกันและบรรเทาสาธารณภั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รักษาความสงบเรียบร้อยและความมั่นค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และจัดระเบียบในตลาดสด  หาบเร่  แผง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ิจการค้าที่เป็นอันตร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สุขภาพ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ตรวจสอบและดำเนินการให้เป็นไปตามเทศบัญญัติ ข้อระเบียบ ข้อกฎหมายที่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ศึกษาและวิเคราะห์ข่าว เพื่อเสนอแนะ วางแผน หรือโครงการที่เกี่ยวข้องกับความมั่นค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มวลชนต่าง ๆ เช่น ฝึกอบรมลูกเสือชาวบ้าน ฯลฯ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ร้องทุกข์หรือร้องเรียนต่าง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ผยแพร่ข่าวสารของเทศ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ผยแพร่สนับสนุนผลงาน นโยบายของเทศบาล จังหวัด และรัฐ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ผยแพร่ศิลปวัฒนธรรมของชาติและท้องถิ่น</w:t>
      </w:r>
    </w:p>
    <w:p>
      <w:pPr>
        <w:pStyle w:val="Normal"/>
        <w:spacing w:lineRule="auto" w:line="276"/>
        <w:ind w:left="1440"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ึกษา วิเคราะห์ วิจัย วางแผนด้านประชาสัมพันธ์ โดยรวบรวมข้อคิดเห็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440"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ปัญหาข้อขัดข้องต่าง ๆ ที่เกี่ยวกับงานในหน้าที่เพื่อเสนอแนะฝ่ายบริหารพิจารณา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440"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ปรับปรุงและแก้ไขระเบียบวิธีการปฏิบัติงานให้เหมาะสมและสัมพันธ์กับ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440"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รวบรวมข้อสถิติต่าง ๆ เพื่อประโยชน์ในการประชาสัมพันธ์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ารนิ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ารบรรณของเทศบาล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ูแลรักษาจัดเตรียมและให้บริการเรื่องสถานที่ วัสดุอุปกรณ์การติดต่อและอำน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ะดวกในด้านต่าง ๆ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ลขานุการและงานประชุมสภาเทศบาล คณะเทศมนตรี และพนักงานเทศบาล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าธารณกุศลของเทศบาล และหน่วยงานต่าง ๆ ที่ขอความร่วมมื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 แสดงรายการเกี่ยวกับเอกสารสำคัญของทางราชการ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ขอพระราชทานเครื่องราชอิสริยาภรณ์ เหรียญจักรพรรดิมาลาและผู้ทำคุณประโยชน์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กี่ยวกับการเลือกตั้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คำสั่งและประกาศของเทศ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รับเรื่องร้องทุกข์และร้องเรีย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spacing w:lineRule="auto" w:line="276"/>
        <w:ind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งานเกี่ยวกับเงินเดือน ค่าจ้าง ค่าตอบแทน เงินบำเหน็จบำน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งานเกี่ยวกับการจัดทำงบประมาณฐานะทางการเงิน การจัดสรรเงินต่าง ๆ การจัดทำบัญชีทุกประเภท ทะเบียนคุมเงินรายได้และรายจ่ายต่าง ๆ  การควบคุมการเบิกจ่าย งานทำงบทดลองประจำเดือน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เกี่ยวกับการพัสดุของเทศบาลและงานอื่น ๆ ที่เกี่ยวข้องและที่ได้รับมอบหมาย มีการแบ่งส่วนราชการภายใน 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เงินและ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การเบิกจ่ายเงินทุกประเภท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และจัดทำทะเบียนงบประมาณรายจ่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เช็คและจัดเก็บเอกสารการจ่ายเง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บัญชีและทะเบียนที่เกี่ยวข้องทุกประเภท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ัดทำรายงานประจำวัน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อื่น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ถิติรายรับ และรายจ่ายจริง ประจำปีงบประมาณ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มาณการรายรับ และรายจ่ายเงินนอกงบประมาณ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ถิติเกี่ยวกับการรับและจ่ายเงินสะส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ถิติเกี่ยวกับการรับและจ่ายเงินอุดหนุ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สถิติรายรับและรายจ่ายเกี่ยวกับงบเฉพาะการ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สถิติการคลังประจำปี และการให้บริการข้อมูลทางด้านสถิติการคลั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ทั่วไป เช่น การจัดหา จัดซื้อ จัดจ้าง การเบิกจ่าย เก็บรักษา ซ่อมแซ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พัสดุของเทศ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บัญชีทะเบียนพัสดุ เก็บ รักษาใบสำคัญ หลักฐานและเอกสารเกี่ยวกับพัสดุและ</w:t>
      </w:r>
    </w:p>
    <w:p>
      <w:pPr>
        <w:pStyle w:val="Normal"/>
        <w:spacing w:lineRule="auto" w:line="276"/>
        <w:ind w:left="720"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พัสดุที่ชำรุด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สัญญา ต่ออายุสัญญาและเปลี่ยนแปลงสัญญาซื้อหรือสัญญาจ้าง</w:t>
      </w:r>
    </w:p>
    <w:p>
      <w:pPr>
        <w:pStyle w:val="Normal"/>
        <w:spacing w:lineRule="auto" w:line="276"/>
        <w:ind w:left="720"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ทรัพย์สินที่มีค่าของเทศ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ทะเบียนสังหาริมทรัพย์และอสังหาริมทรัพย์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จัด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ศึกษาวิเคราะห์ วิจัย และเสนอแนะเพื่อปรับปรุงการจัดเก็บภาษีอากรค่าธรรมเนีย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รายได้อื่น ๆ ของเทศ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การจัดเก็บ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ก้ไขปัญหาอุปสรรคในการจัดเก็บรายได้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และโครงการเกี่ยวกับการจัดหารายได้ของเทศ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ิจารณาปรับปรุงหลักเกณฑ์การประเมินและกำหนดค่ารายปีของภาษีโรงเรือนและที่ดิน 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ษีบำรุงท้องที่ และรายได้อื่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ประกาศให้มายื่นแบบแสดงรายการทรัพย์สินเพื่อชำระภาษี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และจัดทำบัญชีผู้ที่อยู่ในเกณฑ์เสียภาษีในปีงบประมาณจัดเก็บจากทะเบียนคุม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ำระภาษี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รับและตรวจสอบแบบแสดงรายการทรัพย์สิน หรือแนบคำร้องขอเสียภาษี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รายได้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พิจารณา ประเมินและกำหนดค่าภาษี ค่าธรรมเนียมในเบื้องต้นเพื่อนำเสนอพนักงา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แจ้งผลการประเมินค่าภาษีแก่ผู้เสีย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ลงรายการเกี่ยวกับโรงเรือนและที่ดิน ภาษีบำรุงท้องที่และภาษีป้ายในทะเบียนเง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 และทะเบียนคุมผู้ชำระภาษีของผู้เสียภาษีแต่ละรายเป็นประจำทุกวั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ัดลอกข้อมูลที่ด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ข้อมูลแผนที่ภาษีโรงเรือนและที่ด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ข้อมูลแผนที่ภาษีบำรุงท้องที่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ข้อมูลภาคสนา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รหัสประจำแปลงที่ด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รายงานเสนองานทะเบียนทรัพย์สิน และงานบริการข้อมู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ข้อมูลในทะเบียนทรัพย์สินและเอกสารที่เกี่ยวข้อ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และตรวจสอบข้อมูลภาคสนา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รหัสประจำแปลงที่ดิน รหัสชื่อเจ้าของทรัพย์สินและรหัสผู้ชำระ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และดูแลรักษาทะเบียนทรัพย์สินและเอกสาร ข้อมูลต่าง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รายงานประจำเดือ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ผลประโยชน์และกิจการ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ประกาศให้มายื่นแบบแสดงรายการทรัพย์สินเพื่อชำระ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และจัดทำบัญชีผู้ที่อยู่ในเกณฑ์เสียภาษีในงบประมาณจัดเก็บจากทะเบียนคุม</w:t>
      </w:r>
    </w:p>
    <w:p>
      <w:pPr>
        <w:pStyle w:val="Normal"/>
        <w:spacing w:lineRule="auto" w:line="276"/>
        <w:ind w:left="720"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ำระ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ับและตรวจสอบแบบแสดงรายการทรัพย์สิน หรือแนบคำร้องของผู้เสียภาษี </w:t>
      </w:r>
    </w:p>
    <w:p>
      <w:pPr>
        <w:pStyle w:val="Normal"/>
        <w:spacing w:lineRule="auto" w:line="276"/>
        <w:ind w:left="720" w:right="-213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และรายได้อื่น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พิจารณาการประเมินและกำหนดค่าภาษี ค่าธรรมเนียม ในเบื้องต้นเพื่อนำเสนอพนักงา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แจ้งผลการประเมินค่าภาษีแก่ผู้เสีย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และรับชำระเงินรายได้จากภาษีอากร ค่าธรรมเนียมและรายได้อื่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ลงรายการเกี่ยวกับภาษีโรงเรือนและที่ดิน ภาษีบำรุงท้องที่ และภาษีป้าย ในทะเบียนเง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 และทะเบียนผู้ชำระภาษี ของผู้เสียภาษีแต่ละรายเป็นประจำทุกวั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ำเนินงานเกี่ยวกับการพิจารณาอุทธรณ์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ก็บรักษาและการนำส่งเงินประจำวั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ก็บรักษาและเบิกจ่ายแบบพิมพ์ต่าง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ก็บรักษาเอกสารและหลักฐานการเสียภาษี ค่าธรรมเนียมและรายได้อื่น 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แผนที่ภาษีและทะเบียน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ัดลอกข้อมูลที่ด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ข้อมูลแผนที่ภาษีโรงเรือนและที่ดิน ภาษีบำรุงท้องที่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และตรวจสอบข้อมูลภาคสนา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รหัสประจำแปลงที่ดิน รหัสชื่อเจ้าของที่ดินและรหัสผู้เสีย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ทำรายการงานทะเบียนทรัพย์ส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และบำรุงรักษาแผนที่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ูลในทะเบียนทรัพย์สินและเอกสารที่เกี่ยวข้อ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ดูแลระบบคอมพิวเตอร์ที่เกี่ยวกับแผนที่ภาษีและทะเบียนทรัพย์ส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ข้อมูลแผนที่ภาษีบำรุงท้องที่และภาษีโรงเรือนและที่ด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ข้อมูลทะเบียนทรัพย์ส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ข้อมูลผู้ชำระภาษี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ตรวจสอบข้อมูลและรับรองสำเนา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ใช้ประโยชน์ของข้อมูลแผนที่ภาษีและทะเบียนทรัพย์ส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าสัมพันธ์งานแผนที่และทะเบียนทรัพย์สิ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31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องช่า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76"/>
        <w:ind w:right="-31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ช่าง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งาน การรวบรวมประวัติติดตาม ควบคุมการปฏิบัติงานเครื่องจักรกล การควบคุม การบำรุงรักษาเครื่องจักรกล และยานพาหนะงานเกี่ยวกับแผนงาน ควบคุม เก็บรักษา การเบิกจ่ายวัสดุ อุปกรณ์ อะไหล่ และงานอื่น ๆ ที่เกี่ยวข้องและที่ได้รับมอบหมาย มีการแบ่งส่วนราชกา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76"/>
        <w:ind w:right="-31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1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1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1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1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316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right="-3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เกี่ยวกับ</w:t>
      </w:r>
    </w:p>
    <w:p>
      <w:pPr>
        <w:pStyle w:val="Normal"/>
        <w:spacing w:lineRule="auto" w:line="276"/>
        <w:ind w:right="-31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ก่อสร้างอาคาร ถนน สะพาน ทางเท้า เขื่อน และสิ่งติดตั้งอื่น ๆ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โครงการและควบคุมการก่อสร้าง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บำรุงรักษาอาคาร ถนน สะพาน เขื่อน ทางเท้า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ดูแลอาคารสถานที่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แก้ไขและป้องกันสิ่งแวดล้อมเป็นพิษ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ให้คำปรึกษาแนะนำหรือตรวจสอบเกี่ยวกับงานก่อสร้าง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พัสดุ งานด้านโยธา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มาณราคา งานด้านโยธา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มาณราคา งานซ่อมบำรุงรักษา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อกแบบ จัดสถานที่ ติดตั้งไฟฟ้า ทั้งงานรัฐพิธี ประเพณีและงานอื่น ๆ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บำรุงการไฟฟ้าในเขตเทศบาล</w:t>
      </w:r>
    </w:p>
    <w:p>
      <w:pPr>
        <w:pStyle w:val="Normal"/>
        <w:spacing w:lineRule="auto" w:line="276"/>
        <w:ind w:left="1277" w:right="-316" w:firstLine="1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การสถานที่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ฟฟ้า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อกแบบ จัดสถานที่ ติดตั้งไฟฟ้าทั้งงานรัฐพิธี ประเพณีและงานอื่น ๆ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มาณการ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ก็บรักษาวัสดุ อุปกรณ์เกี่ยวกับการจัดสถานที่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ออกแบบและคำนวณอุปกรณ์ไฟฟ้า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การก่อสร้างในการติดตั้งอุปกรณ์ไฟฟ้า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ซ่อมบำรุงการไฟฟ้าในเขตเทศบา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ให้คำปรึกษาแนะนำตรวจสอบในด้านการไฟฟ้า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ออกแบบและควบคุม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อกแบบ เขียนแบ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โครงการ จัดทำผัง และควบคุมการก่อสร้า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ให้คำปรึกษาแนะนำด้านสถาปัตยกรรม มัณฑนศิลป์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แบบแปลนการขออนุญาตก่อสร้า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การก่อสร้า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อกแบบรายการทางสถาปัตยกรร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ำรวจข้อมู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ิเคราะห์วิจั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มาณราคาก่อสร้า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spacing w:lineRule="auto" w:line="276"/>
        <w:ind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ารศึกษามีหน้าที่รับผิดชอบเกี่ยวกับการบริหารการศึกษาและพัฒนาการศึกษา ทั้งการศึกษาในระบบการศึกษา การศึกษานอกระบบและการศึกษาตามอัธยาศัย เช่น การจัดการศึกษาปฐมวัย งานกิจการศาสนาส่งเสริมประเพณีศิลปวัฒนธรรม งานกีฬาและนันทนาการ งานกิจกรรมเด็กและเยาวชน และงาน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และที่ได้รับมอบหมาย มีการแบ่งส่วนราชการภายใน ดังนี้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ารศึกษาปฐมวั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่งเสริมประเพณี ศิลปะ 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ประเพณี ศิลปวัฒนธรร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ีฬาและนันทนาก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ิจการ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ศาสนา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งานกิจกรรม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รรมเด็กและเยาวชน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spacing w:lineRule="auto" w:line="276"/>
        <w:ind w:right="-2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มีหน้าที่รับผิดชอบเกี่ยวกับสาธารณสุขชุมชน ส่งเสริมสุขภาพและอนามัย การป้องกันโรคติดต่องานสุขาภิบาลสิ่งแวดล้อมและงานอื่น ๆ เกี่ยวกับการให้บริการด้านสาธารณสุข งานวางแผนสาธารณสุข งานรักษาความสะอาด และงานอื่น ๆ ที่เกี่ยวข้องและที่ได้รับหมอบหมาย มีการแบ่งส่วนราชกา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สุขาภิบาลและอนามัย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ด้านสุขาภิบาลและสิ่งแวดล้อม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สุขาภิบาลอาหารและโภชนาการ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การประกอบการค้าที่น่ารังเกียจหรืออาจเป็นอันตรายต่อสุขภาพ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ควบคุมแก้ไขเหตุรำคาญและมลภาวะ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รวจสอบและจัดระเบียบในตลาดสดหาบเ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ตรวจสอบและดำเนินการให้เป็นไปตามเทศบัญญัติ ข้อบังคับ และกฎหม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440"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วาดล้างทำความสะอาด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ก็บรวบรวมขยะมูลฝอ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ขนถ่ายขยะมูลฝอ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รักษาความสะอ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กวาดล้างทำความสะอาด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ก็บรวบรวมขยะมูลฝอ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ขนถ่ายขยะมูลฝอ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ขนถ่ายสิ่งปฏิกูล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าย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งานส่งเสริมสุขภาพและ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กันโรค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ุขศึกษา งานอนามัยโรงเรียน งานอนามัยแม่และเด็ก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ครอบครัว งานสาธารณสุขมูลฐาน งานโภชนาการ งานสุขภาพจิต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และสร้างเสริมภูมิคุ้มกันโรค</w:t>
      </w:r>
    </w:p>
    <w:p>
      <w:pPr>
        <w:pStyle w:val="Normal"/>
        <w:spacing w:lineRule="auto" w:line="276"/>
        <w:ind w:right="-21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แมลงและพาหนะนำโรค</w:t>
      </w:r>
    </w:p>
    <w:p>
      <w:pPr>
        <w:pStyle w:val="Normal"/>
        <w:spacing w:lineRule="auto" w:line="276"/>
        <w:ind w:right="-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ควบคุมป้องกันโรคติดต่อ</w:t>
      </w:r>
    </w:p>
    <w:p>
      <w:pPr>
        <w:pStyle w:val="Normal"/>
        <w:spacing w:lineRule="auto" w:line="276"/>
        <w:ind w:right="-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การติดยาและสารเสพติด</w:t>
      </w:r>
    </w:p>
    <w:p>
      <w:pPr>
        <w:pStyle w:val="Normal"/>
        <w:spacing w:lineRule="auto" w:line="276"/>
        <w:ind w:right="-21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ที่เกี่ยวข้องหรือตามที่ได้รับมอบหม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spacing w:lineRule="auto" w:line="276" w:before="240" w:after="240"/>
        <w:ind w:right="-21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บัดนี้เป็นต้น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20040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าโมทย์  สิทธิ์ปราโมท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นกออ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106" w:gutter="0" w:header="0" w:top="284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3:00Z</dcterms:created>
  <dc:creator>xp</dc:creator>
  <dc:description/>
  <cp:keywords/>
  <dc:language>en-US</dc:language>
  <cp:lastModifiedBy>Windows User</cp:lastModifiedBy>
  <cp:lastPrinted>2014-08-19T15:17:00Z</cp:lastPrinted>
  <dcterms:modified xsi:type="dcterms:W3CDTF">2020-04-07T04:08:00Z</dcterms:modified>
  <cp:revision>27</cp:revision>
  <dc:subject/>
  <dc:title> </dc:title>
</cp:coreProperties>
</file>