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cs="Cordia New" w:ascii="Cordia New" w:hAnsi="Cordia New"/>
          <w:spacing w:val="-4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>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 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</w:t>
        <w:tab/>
        <w:tab/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  <w:tab/>
        <w:tab/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ab/>
        <w:tab/>
        <w:t xml:space="preserve"> 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 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  <w:tab/>
        <w:tab/>
        <w:t xml:space="preserve"> 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รับทำการเก็บและขนมูลฝอยติดเชื้อ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0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ทางการร้องเรีย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8:00Z</dcterms:modified>
  <cp:revision>19</cp:revision>
  <dc:subject/>
  <dc:title/>
</cp:coreProperties>
</file>