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ชื่อกระบวนงาน 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cs="Cordia New" w:ascii="Cordia New" w:hAnsi="Cordia New"/>
          <w:spacing w:val="-4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     ผู้ปฏิบัติงาน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  <w:t>(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  <w:lang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/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น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กำจัดมูลฝอยทั่วไป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7:00Z</dcterms:modified>
  <cp:revision>14</cp:revision>
  <dc:subject/>
  <dc:title/>
</cp:coreProperties>
</file>