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 xml:space="preserve">: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รงงาน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2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รงแร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EIA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ประกอบกิจการที่เป็นอันตรายต่อสุขภาพ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0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บาทต่อปี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คิดต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ประเภทและขนาดของกิจ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6:00Z</dcterms:modified>
  <cp:revision>12</cp:revision>
  <dc:subject/>
  <dc:title/>
</cp:coreProperties>
</file>