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ascii="Cordia New" w:hAnsi="Cordia New"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 xml:space="preserve">: 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28"/>
          <w:szCs w:val="28"/>
          <w:lang w:val="en-US" w:eastAsia="en-US"/>
        </w:rPr>
        <w:t>21/05/2558 09:2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 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 </w:t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  <w:t>(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อัตราค่าธรรมเนียมใบอนุญาตจำหน่ายสินค้าในที่หรือทางสาธารณะ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จำหน่ายโดยลักษณะวิธีการจัดวางสินค้าในที่หนึ่งที่ใดโดยปกติฉบับละไม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5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ข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จำหน่ายโดยลักษณะการเร่ขายฉบับละไม่เกิน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50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val="en-US" w:eastAsia="en-US" w:bidi="th-TH"/>
        </w:rPr>
        <w:t>ระบุตามข้อกำหนดของท้องถิ่น</w:t>
      </w: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5:00Z</dcterms:modified>
  <cp:revision>11</cp:revision>
  <dc:subject/>
  <dc:title/>
</cp:coreProperties>
</file>