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กำหนด ฯลฯ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ตารางเมต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  <w:tab/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รางเมตรและมิใช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2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39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บมอบอำนา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5:00Z</dcterms:modified>
  <cp:revision>13</cp:revision>
  <dc:subject/>
  <dc:title/>
</cp:coreProperties>
</file>