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3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ทศบาลตำบล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นกออก  อำเภอปักธงชัย จังหวัดนครราชสีมา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91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ตำบลนกออก  อำเภอปักธงชัย  จังหวัดนครราชสีมา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0150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044442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</w:rPr>
              <w:t>08:30 - 16:30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.   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Cordia New" w:hAnsi="Cordia New" w:cs="Cordia New"/>
                <w:spacing w:val="-4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มีพักเที่ยง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1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</w:t>
      </w:r>
      <w:r>
        <w:rPr>
          <w:rFonts w:cs="Cordia New" w:ascii="Cordia New" w:hAnsi="Cordia New"/>
          <w:sz w:val="28"/>
          <w:szCs w:val="28"/>
          <w:lang w:val="en-US" w:eastAsia="en-US"/>
        </w:rPr>
        <w:t>. 1)</w:t>
        <w:br/>
        <w:t xml:space="preserve">      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4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</w:t>
      </w:r>
      <w:r>
        <w:rPr>
          <w:rFonts w:cs="Cordia New" w:ascii="Cordia New" w:hAnsi="Cordia New"/>
          <w:sz w:val="28"/>
          <w:szCs w:val="28"/>
          <w:lang w:val="en-US" w:eastAsia="en-US"/>
        </w:rPr>
        <w:t>. 3)</w:t>
        <w:br/>
        <w:t xml:space="preserve">      5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    6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้องชำระภาษี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0"/>
          <w:szCs w:val="20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ป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5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6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10</w:t>
        <w:br/>
        <w:t xml:space="preserve">       8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 9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10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1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แห่ง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1)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6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44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0:00Z</dcterms:modified>
  <cp:revision>21</cp:revision>
  <dc:subject/>
  <dc:title/>
</cp:coreProperties>
</file>