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1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1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ตรซึ่งอยู่ห่างจากอาคารอื่นหรือที่สาธารณะน้อยกว่าความสูงของอาคารและอาคารที่อยู่ห่าง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ากอาคารอื่นหรือที่สาธารณะน้อยกว่า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มตร 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 นับแต่วันที่ได้รับคำขอ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ที่ขยายออกไปได้อีกไม่เกิน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>1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  อ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7:00Z</dcterms:modified>
  <cp:revision>18</cp:revision>
  <dc:subject/>
  <dc:title/>
</cp:coreProperties>
</file>