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จะดัดแปลงอาคารโดยไม่ยื่นคําขอรับใบอนุญาตจากเจ้าพนักงานที่องถิ่นก็ได้โดยการแจ้งต่อเจ้าพนักงานท้องถิ่นตาม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1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สถาปนิ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6:00Z</dcterms:modified>
  <cp:revision>13</cp:revision>
  <dc:subject/>
  <dc:title/>
</cp:coreProperties>
</file>