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9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วิ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2522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4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9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วิ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i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      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ใดก่อสร้างอาคารโดยไม่ยื่นคำขอรับใบอนุญาตจากเจ้าพนักงานท้องถิ่นก็ได้โดยการแจ้งต่อเจ้าพนักงานท้องถิ่นตา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39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วิ เพื่อกำหนดรับแจ้งตามแบบที่เจ้าพนักงานท้องถิ่น เมื่อผู้แจ้งได้ดำเนินการแจ้งแล้ว เจ้าพนักงานท้องถิ่นต้องออกใบเป็น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ลักฐานการแจ้งให้แก่ผู้นั้นภายในวันที่ได้รับแจ้ง 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>39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วิ 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>7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>120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>39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>39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>39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4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โฉนดที่ดินน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หรือส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cs="Cordia New" w:ascii="Cordia New" w:hAnsi="Cordia New"/>
                <w:sz w:val="24"/>
                <w:szCs w:val="24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24"/>
                <w:sz w:val="24"/>
                <w:szCs w:val="24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ส่วนขยาย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ดับวุฒิสถาปนิก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0 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2527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ช่นใช้ค่า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fc &gt; 65 ksc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รือค่า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fc’&gt; 173.3 ksc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48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254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33 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ดับวุฒิวิศวก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8:56:00Z</dcterms:modified>
  <cp:revision>16</cp:revision>
  <dc:subject/>
  <dc:title/>
</cp:coreProperties>
</file>