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2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จะรื้อถอนอาคารที่มีส่วนสูง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1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 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2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แบบคำขออนุญาตรื้อถอนอาคาร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0 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-174" w:leader="none"/>
        </w:tabs>
        <w:spacing w:lineRule="auto" w:line="240" w:before="0" w:after="0"/>
        <w:ind w:left="-84" w:firstLine="84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-174" w:leader="none"/>
        </w:tabs>
        <w:ind w:left="-84" w:firstLine="84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</w:t>
      </w:r>
    </w:p>
    <w:p>
      <w:pPr>
        <w:pStyle w:val="Style16"/>
        <w:tabs>
          <w:tab w:val="clear" w:pos="720"/>
          <w:tab w:val="left" w:pos="-174" w:leader="none"/>
        </w:tabs>
        <w:ind w:left="-84" w:firstLine="84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>1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  อ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-174" w:leader="none"/>
        </w:tabs>
        <w:ind w:left="-84" w:firstLine="84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-174" w:leader="none"/>
        </w:tabs>
        <w:spacing w:lineRule="auto" w:line="240" w:before="0" w:after="0"/>
        <w:ind w:left="-84" w:firstLine="84"/>
        <w:contextualSpacing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3:00Z</dcterms:created>
  <dc:creator>CM</dc:creator>
  <dc:description/>
  <cp:keywords/>
  <dc:language>en-US</dc:language>
  <cp:lastModifiedBy>Windows User</cp:lastModifiedBy>
  <cp:lastPrinted>2020-12-24T09:38:00Z</cp:lastPrinted>
  <dcterms:modified xsi:type="dcterms:W3CDTF">2022-04-26T08:55:00Z</dcterms:modified>
  <cp:revision>22</cp:revision>
  <dc:subject/>
  <dc:title/>
</cp:coreProperties>
</file>